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em exercício, Dra. Teresinha de Jesus Moura Borges Campos, por meio do Ofício nº 06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ISPENSA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 suas atividades, enquanto durar o evento, os membros,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s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ervidores e estagiários que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Curso de Atualização: Revisitando o Direito da Criança e do Adolescente (Módulo II)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no dia 27 de janeiro de 2017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promovido pelo Centro de Estudos e Aperfeiçoamento Funcional – CEAF, no auditório da sede da Zona Leste da Procuradoria-Geral de Justiç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5T10:16:00Z</cp:lastPrinted>
  <dcterms:modified xsi:type="dcterms:W3CDTF">2017-01-18T13:46:00Z</dcterms:modified>
  <cp:revision>3</cp:revision>
  <dc:subject/>
  <dc:title>Com a instituição da Política Nacional de Meio Ambiente (Lei nº 6</dc:title>
</cp:coreProperties>
</file>